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ndrej Kuráň</w:t>
        <w:br/>
        <w:t>Oslobodenia 903/24</w:t>
        <w:br/>
        <w:t>028 01 Trstená</w:t>
        <w:br/>
        <w:t>Tel.: +421 907 874 027</w:t>
        <w:br/>
        <w:t>E-mail: info@2ashop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